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7620</wp:posOffset>
            </wp:positionV>
            <wp:extent cx="1986280" cy="62166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5520</wp:posOffset>
            </wp:positionH>
            <wp:positionV relativeFrom="paragraph">
              <wp:posOffset>7620</wp:posOffset>
            </wp:positionV>
            <wp:extent cx="1986280" cy="62166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MART STAR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Yager Setzer Summer Conference</w:t>
      </w:r>
      <w:r>
        <w:rPr>
          <w:sz w:val="26"/>
          <w:szCs w:val="26"/>
        </w:rPr>
        <w:t xml:space="preserve"> 4. 6.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tartujte svůj byznys chytře!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va 650 Kč (400 Kč) ze vstupenky na semináři 4. 6. 202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ínky pro získání slev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start sleva pro studenty se studentským voucherem (-400 Kč) je 400 Kč. Pro ostatní splňující kritéria níže je 650 Kč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PA (M+) musí být zaregistrován do podnikání Amway nejdříve 20.2.2022 a nejpozději v den konání semináře, kde inkasuje Smart Slevu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va bude vyplacena v hotovosti (v českých korunách) na místě, t.j. v sobotu 4. 6. 2022 na semináři na určeném místě (bude oznámeno na semináři). Stanoviště bude otevřeno po celou dobu seminář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va bude vyplacena pouze osobně, VPA (M+) se musí prokáz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isem z LOS mapy (stačí bez obratů) nebo kopií přihlášky Amway nebo jiným dokladem osvědčujícím datum registrace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enkou na seminář 4. 6. 2022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ým průkazem totožnosti</w:t>
            </w:r>
          </w:p>
          <w:p>
            <w:pPr>
              <w:pStyle w:val="Odstavecseseznamem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výše uvedených dokladů a tohoto vyplněného formuláře nemůže být sleva vyplacena. Podmínkou je uvedení vzestupné sponzorské linie níže ve formuláři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Start sleva je na osobu. Pokud jsou na jedné licenci 2 osoby, při splnění podmínek bude vyplacena oběma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ŇTE ČITELNĚ, PROSÍM: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63"/>
        <w:gridCol w:w="1108"/>
        <w:gridCol w:w="1691"/>
        <w:gridCol w:w="409"/>
        <w:gridCol w:w="1122"/>
        <w:gridCol w:w="2008"/>
      </w:tblGrid>
      <w:tr>
        <w:trPr/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gistrace do podnikání Amway: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licence: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 a číslo dom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arter</w:t>
            </w:r>
            <w:r>
              <w:rPr>
                <w:sz w:val="24"/>
                <w:szCs w:val="24"/>
              </w:rPr>
              <w:t xml:space="preserve"> (ten kdo prodal lístek)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 Silver</w:t>
            </w:r>
            <w:r>
              <w:rPr>
                <w:sz w:val="24"/>
                <w:szCs w:val="24"/>
              </w:rPr>
              <w:t xml:space="preserve"> - jmén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 Platinum</w:t>
            </w:r>
            <w:r>
              <w:rPr>
                <w:sz w:val="24"/>
                <w:szCs w:val="24"/>
              </w:rPr>
              <w:t xml:space="preserve"> - jmén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</w:t>
            </w:r>
            <w:r>
              <w:rPr>
                <w:sz w:val="24"/>
                <w:szCs w:val="24"/>
              </w:rPr>
              <w:t xml:space="preserve"> Smaragd - jméno: 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</w:t>
            </w:r>
            <w:r>
              <w:rPr>
                <w:sz w:val="24"/>
                <w:szCs w:val="24"/>
              </w:rPr>
              <w:t xml:space="preserve"> Diamant - jméno: 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___________________________ </w:t>
      </w:r>
    </w:p>
    <w:p>
      <w:pPr>
        <w:pStyle w:val="Normal"/>
        <w:spacing w:before="160" w:after="0"/>
        <w:jc w:val="center"/>
        <w:rPr/>
      </w:pPr>
      <w:r>
        <w:rPr>
          <w:b/>
          <w:i/>
          <w:sz w:val="24"/>
          <w:szCs w:val="24"/>
        </w:rPr>
        <w:t>Setzer International ČR s.r.o., Daškova 3076, 143 00 Praha 4, DIČ: CZ6106052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0:00Z</dcterms:created>
  <dc:creator>Martin Janda</dc:creator>
  <dc:description/>
  <cp:keywords/>
  <dc:language>en-US</dc:language>
  <cp:lastModifiedBy>Richardson</cp:lastModifiedBy>
  <cp:lastPrinted>2017-11-10T21:05:00Z</cp:lastPrinted>
  <dcterms:modified xsi:type="dcterms:W3CDTF">2022-05-23T07:30:00Z</dcterms:modified>
  <cp:revision>2</cp:revision>
  <dc:subject/>
  <dc:title/>
</cp:coreProperties>
</file>